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Master Telephone Quick Reference C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nt and cut ou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8288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2pt;width:143.95pt;height:224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91440</wp:posOffset>
            </wp:positionV>
            <wp:extent cx="179832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05:00Z</dcterms:created>
  <dc:creator>Doggiesnot</dc:creator>
  <dc:description/>
  <cp:keywords/>
  <dc:language>en-US</dc:language>
  <cp:lastModifiedBy>Doggiesnot</cp:lastModifiedBy>
  <dcterms:modified xsi:type="dcterms:W3CDTF">2006-11-20T00:44:00Z</dcterms:modified>
  <cp:revision>9</cp:revision>
  <dc:subject/>
  <dc:title> </dc:title>
</cp:coreProperties>
</file>